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>
                <w:sz w:val="22"/>
                <w:szCs w:val="22"/>
              </w:rPr>
              <w:t xml:space="preserve">EBAZPENA, </w:t>
            </w:r>
            <w:r>
              <w:rPr>
                <w:sz w:val="22"/>
                <w:szCs w:val="22"/>
                <w:lang w:val="eu-ES"/>
              </w:rPr>
              <w:t xml:space="preserve">DONOSTIAKO PORTUKO HEGOALDEKO KAIKO HARRI-LUBETA SENDOTZEKO </w:t>
            </w:r>
            <w:r>
              <w:rPr>
                <w:sz w:val="22"/>
                <w:szCs w:val="22"/>
              </w:rPr>
              <w:t>OBRAK EGITEKO KONTRATAZIO-ESPEDIENTEA BEHIN-BEHINEAN ESLEITZEN DUENA (01/10).</w:t>
            </w:r>
          </w:p>
          <w:p>
            <w:pPr>
              <w:pStyle w:val="Normal"/>
              <w:ind w:left="142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UCIÓN DE ADJUDICACIÓN PROVISIONAL DEL EXPEDIENTE DE CONTRATACIÓN DE LA OBRA “REFUERZO DE LA ESCOLLERA DEL MUELLE SUR DEL PUERTO DE DONOSTIA” (Exp.01/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right="144" w:firstLine="284"/>
              <w:jc w:val="both"/>
              <w:rPr/>
            </w:pPr>
            <w:r>
              <w:rPr>
                <w:sz w:val="22"/>
                <w:szCs w:val="22"/>
                <w:lang w:val="es-ES"/>
              </w:rPr>
              <w:t>Aztertu egin da aipatutako espedientea eta ikusi da indarrean dauden legeekin bat datozen agiriak daudela. Kontratazio-espedientea prozedura irekiaren bidez izapidetu da, urriaren 30eko 30/2007 Sektore Publikoko Kontratuen Legearen 141. eta hurrengo artikuluek ezartzen dutenari jarraiki.</w:t>
            </w:r>
          </w:p>
          <w:p>
            <w:pPr>
              <w:pStyle w:val="Normal"/>
              <w:ind w:left="142" w:right="144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51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o y examinado el expediente de referencia en el que constan los documentos que vienen prevenidos en la legislación vigente, expediente de adjudicación que se ha verificado a través del procedimiento abierto al amparo de los artículos 141 y ss. de la Ley 30/2007, de 30 de octubre, de Contratos del Sector Público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142" w:right="144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GERTAKARIAK: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ind w:left="51" w:hanging="15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ind w:left="142" w:right="144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>
                <w:sz w:val="22"/>
                <w:szCs w:val="22"/>
              </w:rPr>
              <w:t>- 2010ko otsailaren 8ko Etxebizitza, Herri Lan eta Garraio Sailaren Zerbitzu zuzendariaren ebazpenaren bidez, adierazitako kontratazio-espedientea hasi zen.</w:t>
            </w:r>
          </w:p>
          <w:p>
            <w:pPr>
              <w:pStyle w:val="Normal"/>
              <w:ind w:left="142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51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51" w:hanging="15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ULTANDO que, mediante Resolución de la Directora de Servicios del Departamento de Vivienda,  Obras Públicas y Transportes, de fecha 8 de febrero de 2010, se inicia el expediente de contratación referido.</w:t>
            </w:r>
          </w:p>
          <w:p>
            <w:pPr>
              <w:pStyle w:val="Normal"/>
              <w:ind w:left="51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ind w:left="142" w:right="144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>
                <w:sz w:val="22"/>
                <w:szCs w:val="22"/>
              </w:rPr>
              <w:t>- 2010ko otsailaren 9ko Etxebizitza, Herri Lan eta Garraio Sailaren Zerbitzu zuzendariaren ebazpenaren bidez, honako agiri hauek onartu ziren: kontratazio-espedientea, administrazio-klausula zehatzen agiria eta dagokion gastua. Era berean, kontratua esleitzeko prozedura hasteko agindu zuen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ind w:left="51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1" w:hanging="15"/>
              <w:jc w:val="both"/>
              <w:rPr/>
            </w:pPr>
            <w:r>
              <w:rPr>
                <w:sz w:val="22"/>
                <w:szCs w:val="22"/>
              </w:rPr>
              <w:t>RESULTANDO que, mediante Resolución de la Directora de Servicios del Departamento de Vivienda,  Obras Públicas y Transportes, de fecha 9 de febrero de 2010, se aprueba el expediente de contratación, el pliego de Cláusulas Administrativas Particulares para la adjudicación del contrato de obra referenciado, el gasto al que asciende la contratación, y se ordena la apertura del procedimiento de adjudicación.</w:t>
            </w:r>
          </w:p>
          <w:p>
            <w:pPr>
              <w:pStyle w:val="Normal"/>
              <w:ind w:left="51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>
                <w:sz w:val="22"/>
                <w:szCs w:val="22"/>
              </w:rPr>
              <w:t>- Lizitazio-iragarkia 2010ko martxoaren 8an argitaratu zen EHAAn zein kontratatzailearen profilean.</w:t>
            </w:r>
          </w:p>
          <w:p>
            <w:pPr>
              <w:pStyle w:val="Normal"/>
              <w:ind w:left="142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51" w:hanging="15"/>
              <w:jc w:val="both"/>
              <w:rPr/>
            </w:pPr>
            <w:r>
              <w:rPr>
                <w:sz w:val="22"/>
                <w:szCs w:val="22"/>
              </w:rPr>
              <w:t>RESULTANDO que se ha publicado en el BOPV de 8 de marzo de 2010 el correspondiente anuncio de licitación, así como en el Perfil del Contratante.</w:t>
            </w:r>
          </w:p>
          <w:p>
            <w:pPr>
              <w:pStyle w:val="Normal"/>
              <w:ind w:left="51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 gutunazaleko dokumentazioa Portu eta Itsas Gaietako Zuzendaritzak aztertu eta baloratu zuen. Maiatzaren 7ko txostenaren emaitza honako hau da: 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40"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ANDO que la Dirección de Puertos y Asuntos Marítimos emite con fecha de 7 de mayo el correspondiente informe de valoración de la documentación obrante en el Sobre C, siendo ésta la puntuación: </w:t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83945</wp:posOffset>
                      </wp:positionV>
                      <wp:extent cx="2650490" cy="674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31"/>
                                    <w:gridCol w:w="12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ENPRESA/EMPRE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GUZTI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ARD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MENAB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OYU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8.7pt;height:53.1pt;mso-wrap-distance-left:7.05pt;mso-wrap-distance-right:7.05pt;mso-wrap-distance-top:0pt;mso-wrap-distance-bottom:0pt;margin-top:85.35pt;mso-position-vertical-relative:page;margin-left:14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1"/>
                              <w:gridCol w:w="1243"/>
                            </w:tblGrid>
                            <w:tr>
                              <w:trPr/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ENPRESA/EMPRESA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UZT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RDER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ENABAR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YU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ind w:right="144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npresa lizitatzaileek aurkeztutako eskaintza ekonomikoa honako hau da: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ind w:left="40" w:hanging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ANDO que abiertos los Sobres B el día 12 de mayo, la oferta económica presentada por las empresas licitadoras es la siguiente: </w:t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snapToGrid w:val="false"/>
              <w:ind w:left="40" w:hanging="4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tbl>
            <w:tblPr>
              <w:tblW w:w="6154" w:type="dxa"/>
              <w:jc w:val="left"/>
              <w:tblInd w:w="19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05"/>
              <w:gridCol w:w="2849"/>
            </w:tblGrid>
            <w:tr>
              <w:trPr>
                <w:trHeight w:val="255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NPRESA/EMPRESA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IVA excluido/Bez kanp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RDERA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.559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. AMENABAR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3.171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YUA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7.592,1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ind w:right="144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skaintzen guztizko balorazioa honako hau da: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ANDO que, la valoración global de las ofertas es la siguient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gridSpan w:val="2"/>
            <w:tcBorders/>
          </w:tcPr>
          <w:tbl>
            <w:tblPr>
              <w:tblW w:w="986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8"/>
              <w:gridCol w:w="1133"/>
              <w:gridCol w:w="1133"/>
              <w:gridCol w:w="1304"/>
            </w:tblGrid>
            <w:tr>
              <w:trPr/>
              <w:tc>
                <w:tcPr>
                  <w:tcW w:w="6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ENPRESA /EMPRESA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UNTOS SOBRE 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UNTOS SOBRE B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UZTIRA/ TOTAL</w:t>
                  </w:r>
                </w:p>
              </w:tc>
            </w:tr>
            <w:tr>
              <w:trPr/>
              <w:tc>
                <w:tcPr>
                  <w:tcW w:w="6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RDER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</w:tr>
            <w:tr>
              <w:trPr/>
              <w:tc>
                <w:tcPr>
                  <w:tcW w:w="6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ENABA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45,665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665</w:t>
                  </w:r>
                </w:p>
              </w:tc>
            </w:tr>
            <w:tr>
              <w:trPr/>
              <w:tc>
                <w:tcPr>
                  <w:tcW w:w="6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YU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45,06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060</w:t>
                  </w:r>
                </w:p>
              </w:tc>
            </w:tr>
          </w:tbl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 xml:space="preserve">- Puntuaketak ikusita, egikuntza beran espedientea Bardera, obras civiles y marítimas S.L.  enpresari esleitzea proposatu zuen. Horren </w:t>
            </w:r>
            <w:r>
              <w:rPr>
                <w:sz w:val="22"/>
                <w:szCs w:val="22"/>
                <w:lang w:val="pt-BR"/>
              </w:rPr>
              <w:t xml:space="preserve">prezio </w:t>
            </w:r>
            <w:r>
              <w:rPr>
                <w:sz w:val="22"/>
                <w:szCs w:val="22"/>
              </w:rPr>
              <w:t xml:space="preserve">530.559,53 €koa </w:t>
            </w:r>
            <w:r>
              <w:rPr>
                <w:sz w:val="22"/>
                <w:szCs w:val="22"/>
                <w:lang w:val="pt-BR"/>
              </w:rPr>
              <w:t xml:space="preserve"> da, eta </w:t>
            </w:r>
            <w:bookmarkStart w:id="0" w:name="OLE_LINK2"/>
            <w:bookmarkStart w:id="1" w:name="OLE_LINK1"/>
            <w:r>
              <w:rPr>
                <w:sz w:val="22"/>
                <w:szCs w:val="22"/>
                <w:lang w:val="pt-BR"/>
              </w:rPr>
              <w:t>prezio horri gehitu beharko zaio sortzapen-unean indarrean dagoen zerga-tasaren arabera kalkulatutako BEZari dagokion zenbatekoa</w:t>
            </w:r>
            <w:bookmarkEnd w:id="0"/>
            <w:bookmarkEnd w:id="1"/>
            <w:r>
              <w:rPr>
                <w:sz w:val="22"/>
                <w:szCs w:val="22"/>
                <w:lang w:val="pt-BR"/>
              </w:rPr>
              <w:t>, eta 2 hilabeteko epean bete behar da.</w:t>
            </w:r>
          </w:p>
          <w:p>
            <w:pPr>
              <w:pStyle w:val="Normal"/>
              <w:ind w:left="142" w:right="14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142" w:right="14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Abuztuaren 13an Bardera enpresak aurkeztutako eskaintza indarrik gabe uztea eskatzen du, behin behiniko erabakia egiteko bi hilabeteko epea gainditu delako. </w:t>
            </w:r>
          </w:p>
          <w:p>
            <w:pPr>
              <w:pStyle w:val="Normal"/>
              <w:ind w:left="142" w:right="14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142" w:right="14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144" w:hanging="0"/>
              <w:jc w:val="both"/>
              <w:rPr/>
            </w:pPr>
            <w:r>
              <w:rPr>
                <w:sz w:val="22"/>
                <w:szCs w:val="22"/>
                <w:lang w:val="pt-BR"/>
              </w:rPr>
              <w:t>- Irailaren 21ean Kontratazio Mahaiak espedientea Construcciones Amenabar S.A. enpresarri esleitzea proposatzen du.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3615" w:leader="none"/>
              </w:tabs>
              <w:ind w:right="14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0eko maiatzaren 21ean Zerga Administrazioko Zuzendaritzak eta Kontrol Ekonomikoko Bulegoak 1/2010 Zirkularra onartu zuten, 2010eko uztailaren 1etik BEZaren zerga-tasen igoerak administrazio-kontratazioan izango duen eraginari buruzkoa</w:t>
            </w:r>
          </w:p>
          <w:p>
            <w:pPr>
              <w:pStyle w:val="Normal"/>
              <w:ind w:left="142" w:right="14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142" w:right="14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2"/>
                <w:szCs w:val="22"/>
              </w:rPr>
              <w:t>RESULTANDO que, en vistas las puntuaciones se propone en el mismo acto de apertura de los sobres “B” como adjudicataria a propone la adjudicación del expediente a la empresa Bardera, obras civiles y marítimas S.L. por un importe de  530.559,53 €, el cual se verá incrementado con la cuantía correspondiente al IVA calculada al tipo impositivo vigente en el momento del devengo y un plazo de ejecución de 2 meses.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RESULTANDO que con fecha de 13 de agosto de 2010 la empresa Bardera presenta solicitud de retirada de oferta por incumplir el plazo </w:t>
            </w:r>
            <w:r>
              <w:rPr>
                <w:sz w:val="22"/>
                <w:szCs w:val="22"/>
                <w:lang w:val="es-ES" w:eastAsia="es-ES"/>
              </w:rPr>
              <w:t>dos meses a contar desde la apertura de las proposiciones para efectuar la adjudicacion provisional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NDO que con fecha de 21 de septiembre de 2010 se reúne la Mesa de Contratación, proponiendo como adjudicataria a Construcciones Amenabar S.A.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NDO que, en fecha 21 de mayo de 2010 las Direcciones de Administración Tributaria y de la Oficina de Control Económico adoptan la Circular 1/2010, sobre las repercusiones en la contratación administrativa de la subida de tipos impositivos del IVA desde el 1 de julio de 2010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ind w:left="142" w:right="144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142" w:right="144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KONTUAN HARTU DIRA:</w:t>
            </w:r>
          </w:p>
          <w:p>
            <w:pPr>
              <w:pStyle w:val="Normal"/>
              <w:ind w:left="142" w:right="144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142" w:right="144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ind w:left="227" w:hanging="191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ind w:left="142" w:right="144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ind w:left="142" w:right="144" w:hanging="0"/>
              <w:jc w:val="both"/>
              <w:rPr/>
            </w:pPr>
            <w:r>
              <w:rPr>
                <w:sz w:val="22"/>
                <w:szCs w:val="22"/>
              </w:rPr>
              <w:t xml:space="preserve">Azaroaren 24ko 607/2009 Dekretua, Etxebizitza, Herri Lan eta Garraio Saileko egitura organiko eta egitekoak finkatzen dituena. Bere 8.1. artikuluaren arabera, organo honek eskumena du obren kontratu hori behin-behinean esleitzeko. </w:t>
            </w:r>
          </w:p>
          <w:p>
            <w:pPr>
              <w:pStyle w:val="Normal"/>
              <w:ind w:left="142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decimal" w:pos="2304" w:leader="none"/>
                <w:tab w:val="decimal" w:pos="4176" w:leader="none"/>
                <w:tab w:val="decimal" w:pos="4464" w:leader="none"/>
              </w:tabs>
              <w:snapToGrid w:val="false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decimal" w:pos="2304" w:leader="none"/>
                <w:tab w:val="decimal" w:pos="4176" w:leader="none"/>
                <w:tab w:val="decimal" w:pos="4464" w:leader="none"/>
              </w:tabs>
              <w:ind w:firstLine="36"/>
              <w:jc w:val="both"/>
              <w:rPr/>
            </w:pPr>
            <w:r>
              <w:rPr>
                <w:sz w:val="22"/>
                <w:szCs w:val="22"/>
              </w:rPr>
              <w:t>CONSIDERANDO que, este órgano es competente para proceder a la adjudicación del contrato de servicios reseñado, en virtud de lo dispuesto en el artículo 8.1. del Decreto 607/2009, de 24 de noviembre de estructura orgánica y funcional del Departamento de Vivienda, Obras Públicas y Transportes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>
                <w:sz w:val="22"/>
                <w:szCs w:val="22"/>
              </w:rPr>
              <w:t xml:space="preserve">30/2007 Legea, urriaren 30ekoa, (zehazki 135.2 artikulua) Arlo Publikoko Kontratuei buruzkoa, eta bertan ezarritako prozedura. </w:t>
            </w:r>
          </w:p>
          <w:p>
            <w:pPr>
              <w:pStyle w:val="Normal"/>
              <w:ind w:left="142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NDO que, se ha seguido el procedimiento establecido por la Ley 30/2007, de 30 de octubre, de Contratos del Sector Público, y en concreto el art. 135.2 de la referida Ley</w:t>
            </w:r>
          </w:p>
          <w:p>
            <w:pPr>
              <w:pStyle w:val="Normal"/>
              <w:ind w:left="227" w:hanging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142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patutako xedapenak eta gai horrekin bat datozen gainerako ezarpen orokorreko xedapenak aztertuta, honako hau</w:t>
            </w:r>
          </w:p>
          <w:p>
            <w:pPr>
              <w:pStyle w:val="Normal"/>
              <w:ind w:left="142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AS las disposiciones citadas y demás concordantes de general aplicación:</w:t>
            </w:r>
          </w:p>
          <w:p>
            <w:pPr>
              <w:pStyle w:val="Normal"/>
              <w:ind w:left="227" w:hanging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142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ATZI DUT</w:t>
            </w:r>
          </w:p>
          <w:p>
            <w:pPr>
              <w:pStyle w:val="Normal"/>
              <w:ind w:left="142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2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227" w:hanging="191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ESUELV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227" w:hanging="191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142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Obren kontratua Construcciones Amenabar S.A. enpresari esleitzea. Kontratu horren aurrekontua 623.171,19 eurokoa da, </w:t>
            </w:r>
            <w:r>
              <w:rPr>
                <w:sz w:val="22"/>
                <w:szCs w:val="22"/>
                <w:lang w:val="pt-BR"/>
              </w:rPr>
              <w:t>eta 112.170,81 euro BEZari dagozkio. Beraz, Kontratuaren aurrekontua guztira 735.342 eurokoa da</w:t>
            </w:r>
            <w:r>
              <w:rPr>
                <w:sz w:val="22"/>
                <w:szCs w:val="22"/>
                <w:lang w:val="eu-ES"/>
              </w:rPr>
              <w:t>.</w:t>
            </w:r>
          </w:p>
          <w:p>
            <w:pPr>
              <w:pStyle w:val="Normal"/>
              <w:ind w:left="142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2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u-ES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Kontratua bi hilabetean gauzatu behar da.</w:t>
            </w:r>
          </w:p>
          <w:p>
            <w:pPr>
              <w:pStyle w:val="Normal"/>
              <w:ind w:left="142" w:right="14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2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djudicar provisionalmente el expediente a Construcciones Amenabar S.A. por un importe de 623.171,19 €, al que corresponden 112.170,81 euros de IVA, lo que hace un total de 735.342 euros.</w:t>
            </w:r>
          </w:p>
          <w:p>
            <w:pPr>
              <w:pStyle w:val="Normal"/>
              <w:ind w:left="2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5"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l plazo de ejecución del presente contrato será de dos meses.</w:t>
            </w:r>
          </w:p>
          <w:p>
            <w:pPr>
              <w:pStyle w:val="Normal"/>
              <w:ind w:left="227" w:hanging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>
                <w:sz w:val="22"/>
                <w:szCs w:val="22"/>
              </w:rPr>
              <w:t xml:space="preserve">3. Kontratua behin betiko esleitu baino lehen, eta ebazpen hau aldizkari ofizial batean edo kontratatzailearen profilean argitaratzen denetik hamabost egun balioduneko epean, esleipendunak frogatu behar du administrazio-klausula zehatzen agiriaren 25. klausulan ezarritako betebeharrak betetzen dituela, besteak beste: </w:t>
            </w:r>
          </w:p>
          <w:p>
            <w:pPr>
              <w:pStyle w:val="Normal"/>
              <w:ind w:left="142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227" w:hanging="191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 La adjudicataria, de forma previa a la adjudicación definitiva y en el plazo de los QUINCE (15) días hábiles siguientes a la publicación de este acuerdo en un diario oficial o en el perfil del contratante, deberá acreditar el cumplimiento de las obligaciones que figuran en la cláusula 25 del pliego de Cláusulas Administrativas Particulares, y, entre ellas, las siguientes:  </w:t>
            </w:r>
          </w:p>
          <w:p>
            <w:pPr>
              <w:pStyle w:val="Normal"/>
              <w:ind w:left="227" w:hanging="191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142"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Behin betiko bermea eratu behar du Eusko Jaurlaritzako Ogasun eta Ekonomia Saileko Finantza Zuzendaritzan. Berme hori esleitutako kontratuaren BEZik gabeko zenbateko osoaren %5ekoa izango da, hau da, 31.951,23 €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227" w:hanging="191"/>
              <w:jc w:val="both"/>
              <w:rPr/>
            </w:pPr>
            <w:r>
              <w:rPr>
                <w:sz w:val="22"/>
                <w:szCs w:val="22"/>
              </w:rPr>
              <w:t>3.1. La obligación de constituir garantía definitiva, ante la Dirección de Finanzas del Departamento de Hacienda y Economía del Gobierno Vasco, por importe del 5% del total del contrato adjudicado sin IVA, la cual asciende a la cantidad de 31.951,23 €.</w:t>
            </w:r>
          </w:p>
          <w:p>
            <w:pPr>
              <w:pStyle w:val="Normal"/>
              <w:ind w:left="227" w:hanging="1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ind w:left="142" w:right="144" w:hanging="0"/>
              <w:jc w:val="both"/>
              <w:rPr/>
            </w:pPr>
            <w:r>
              <w:rPr>
                <w:sz w:val="22"/>
                <w:szCs w:val="22"/>
              </w:rPr>
              <w:t>3.2. Euskal Herriko Agintaritzaren Aldizkariaren 1.292 zenbakiko lizitazio-iragarkia ordaindu izanaren ziurtagiria aurkeztu behar du. Iragarkiaren zenbatekoa hirurehun eta laurogeita hemezortzi euro eta berrogeita hamabi zentimokoa (398,52 €) da eta VITAL KUTXAren kontu-zenbaki honetan ordaindu behar da: 20970178110010962027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227" w:hanging="191"/>
              <w:jc w:val="both"/>
              <w:rPr/>
            </w:pPr>
            <w:r>
              <w:rPr>
                <w:sz w:val="22"/>
                <w:szCs w:val="22"/>
              </w:rPr>
              <w:t>3.2. Presentar la documentación acreditativa de haber satisfecho el anuncio de licitación  Nº 1.292 referente al Boletín Oficial del País Vasco, por la cantidad de trescientos noventa y ocho euros con cincuenta y dos céntimos (398,52 euros), en el número de cuenta de CAJA VITAL 20970178110010962027.</w:t>
            </w:r>
          </w:p>
        </w:tc>
      </w:tr>
    </w:tbl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itoria-Gasteiz, 2010ko urriaren 7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loma Usatorre Ming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Zerbitzu zuzenda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418" w:footer="79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Donostia - San Sebastian, 1 –  01010 VITORIA-GASTEIZ</w:t>
    </w:r>
  </w:p>
  <w:p>
    <w:pPr>
      <w:pStyle w:val="Footer"/>
      <w:tabs>
        <w:tab w:val="clear" w:pos="9071"/>
        <w:tab w:val="center" w:pos="4819" w:leader="none"/>
      </w:tabs>
      <w:jc w:val="center"/>
      <w:rPr/>
    </w:pPr>
    <w:r>
      <w:rPr>
        <w:rFonts w:eastAsia="Arial" w:cs="Arial" w:ascii="Arial" w:hAnsi="Arial"/>
        <w:sz w:val="13"/>
      </w:rPr>
      <w:t xml:space="preserve"> </w:t>
    </w:r>
    <w:r>
      <w:rPr>
        <w:rFonts w:cs="Arial" w:ascii="Arial" w:hAnsi="Arial"/>
        <w:sz w:val="13"/>
      </w:rPr>
      <w:t>tef. 945 01 97 50 – Fax 945 01 97 69 – e-mail vioptrans@ej-g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1663102598" r:id="rId1"/>
      </w:objec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199105250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980565</wp:posOffset>
              </wp:positionH>
              <wp:positionV relativeFrom="page">
                <wp:posOffset>853440</wp:posOffset>
              </wp:positionV>
              <wp:extent cx="1728470" cy="7454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ETXEBIZITZA, HERRI LAN</w:t>
                            <w:br/>
                            <w:t>ETA GARRAIO SAI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Zerbitzu Zuzendarit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58.7pt;mso-wrap-distance-left:9.05pt;mso-wrap-distance-right:9.05pt;mso-wrap-distance-top:0pt;mso-wrap-distance-bottom:0pt;margin-top:67.2pt;mso-position-vertical-relative:page;margin-left:15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ETXEBIZITZA, HERRI LAN</w:t>
                      <w:br/>
                      <w:t>ETA GARRAIO SAIL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Zerbitzu Zuzendaritz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086225</wp:posOffset>
              </wp:positionH>
              <wp:positionV relativeFrom="page">
                <wp:posOffset>853440</wp:posOffset>
              </wp:positionV>
              <wp:extent cx="1857375" cy="6540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DEPARTAMENTO DE VIVIENDA,</w:t>
                            <w:br/>
                            <w:t>OBRAS PÚBLICAS Y TRANSPORT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irección de Servic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51.5pt;mso-wrap-distance-left:9.05pt;mso-wrap-distance-right:9.05pt;mso-wrap-distance-top:0pt;mso-wrap-distance-bottom:0pt;margin-top:67.2pt;mso-position-vertical-relative:page;margin-left:321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DEPARTAMENTO DE VIVIENDA,</w:t>
                      <w:br/>
                      <w:t>OBRAS PÚBLICAS Y TRANSPORT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irección de Servici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i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sz w:val="3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Car">
    <w:name w:val="1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OS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14:00Z</dcterms:created>
  <dc:creator>EJ04348M</dc:creator>
  <dc:description/>
  <cp:keywords/>
  <dc:language>en-US</dc:language>
  <cp:lastModifiedBy>EJ04348M</cp:lastModifiedBy>
  <cp:lastPrinted>2010-10-06T11:25:00Z</cp:lastPrinted>
  <dcterms:modified xsi:type="dcterms:W3CDTF">2010-10-07T10:09:00Z</dcterms:modified>
  <cp:revision>8</cp:revision>
  <dc:subject/>
  <dc:title>Plantilla normalizada para WORD</dc:title>
</cp:coreProperties>
</file>